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14630</wp:posOffset>
            </wp:positionV>
            <wp:extent cx="2565400" cy="23558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385445</wp:posOffset>
                </wp:positionV>
                <wp:extent cx="3562350" cy="192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2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erc / Clerk: Rhianwen Shel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yfeiriad/Address: 27 Alltwen, Llysfaen, Colwyn Bay LL29 8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fon/Tel: 077862538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bost/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valleycommunitycouncil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wefa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cyngor-cymuned-fali.cym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valley-community-council.wa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51.55pt;mso-wrap-distance-left:9.05pt;mso-wrap-distance-right:9.05pt;mso-wrap-distance-top:0pt;mso-wrap-distance-bottom:0pt;margin-top:30.35pt;mso-position-vertical-relative:text;margin-left: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erc / Clerk: Rhianwen Sheld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yfeiriad/Address: 27 Alltwen, Llysfaen, Colwyn Bay LL29 8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fon/Tel: 077862538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bost/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valleycommunitycouncil@g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wefan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cyngor-cymuned-fali.cym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valley-community-council.wal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615"/>
        <w:gridCol w:w="1843"/>
        <w:gridCol w:w="1276"/>
        <w:gridCol w:w="1843"/>
        <w:gridCol w:w="567"/>
        <w:gridCol w:w="1417"/>
        <w:gridCol w:w="1418"/>
        <w:gridCol w:w="104"/>
        <w:gridCol w:w="1691"/>
        <w:gridCol w:w="50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wyf drwy hyn yn hysbysu y bydd cyfarfod nesaf Cyngor Cymuned y Fali yn cael ei gynnal yn Ysgol Gymuned y Fali 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s Fercher, 17 Gorffennaf 2024 am 7pm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waf ar aelodau'r Cyngor drwy hyn i fod yn bresennol er mwyn trafod y busnes canlynol. Mae croeso i drigolion y gymuned fod yn bresennol. Mae hefyd dolen Zoom i'r cyfarfod sydd ar gael isod. Dylai unrhyw un sy'n bresennol fod yn ymwybodol y gellir recordio'r cyfarfod</w:t>
            </w:r>
          </w:p>
        </w:tc>
        <w:tc>
          <w:tcPr>
            <w:tcW w:w="51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give notice that the next Valley Community Council meeting will be held at the Valley Community School 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, 17 July 2024 at 7p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s of the Council are hereby summoned to attend for the purpose of transacting the following business. Residents of the Community are welcome to attend. A Zoom link to the meeting is also available below. Anyone attending should be aware that the meeting may be recorde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inc Zoom i ymuno a’r cyfarfod / Link to Join Zoom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shd w:fill="FFFFFF" w:val="clear"/>
                </w:rPr>
                <w:t>https://us06web.zoom.us/meeting/register/tZYuc-ygpj8vHdFp5RW6XiQyQR1jsLohafO8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Monotype Corsiva" w:hAnsi="Monotype Corsiva"/>
                <w:b/>
                <w:bCs/>
                <w:color w:val="222222"/>
                <w:sz w:val="36"/>
                <w:szCs w:val="36"/>
              </w:rPr>
              <w:t>Rhianwen Sheldo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Clerc Cyngor Cymuned Y Fali / Clerk to the Valley Community Council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HAGLE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1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roeso a Sylwadau Agoriadol y Cadeirydd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ome and Chair’s Opening Remark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2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iatau i’r cyhoedd siared ar unrhyw eitem ar yr agenda neu ofyn cwestiynau (5 munud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llow the public to speak on any item on the agenda or ask questions (5 mins)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3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erbyn ymddiheuriadau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ccept apologie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4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byn Datgan Buddiant Personol a/neu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agfarno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Declaration of Personal and/or Prejudicial Interest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Andy Dunbobbin, Comisiynydd Heddlu 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sedd Gogledd Cymru (CHTh) a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fed Hughes (94283) Swyddog Cyfathrebu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  Ymgysylltu, Swyddfa Comisiynydd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dlu a Throsedd 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Mr Andy Dunbobbin, North Wales Police and Crime Commissioner (PCC) and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Dyfed Hughes (94283)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Communications &amp; Engagement Offic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Office of the Police and Crime Commissioner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rnha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fnodion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farfod 19.06.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 confirm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nutes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the 19.06.24 meeting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/24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od materion yn codi o’r cofnodion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 matters arising from the minute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/202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ethol Sedd Wag Ward Gorad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ption Vacant Seat Gorad Ward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meradwyo Adroddiad Blynyddol 2023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 2023/24 Annual Report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byn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ofnod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ag argymhellion Pwyllgor Cyllid a Personél 09/07/24 (Wedi dosbarthu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ccept Finance &amp; Personnel Committee minutes and recommendations 09/07/24 (Circulated)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byn Balans Cyfrifon hyd at 30/06/20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To Accept Balance of Accounts at 30/06/2024</w:t>
            </w:r>
          </w:p>
        </w:tc>
      </w:tr>
      <w:tr>
        <w:trPr>
          <w:trHeight w:val="2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i Elusennol - Bus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,284.4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- Charitable Accou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7,284.43</w:t>
            </w:r>
          </w:p>
        </w:tc>
      </w:tr>
      <w:tr>
        <w:trPr>
          <w:trHeight w:val="1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fa wrth gefn - Bus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1,477.4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- Reserv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1,477.44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i Elusennol - Ynys W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174.1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- Charitable Accoun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174.15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omfa wrth gefn – Ynys W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251.8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Ynys Wen Reserves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20,251.85</w:t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answ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3,187.8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Total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73,187.87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 Busnes ar gael 30/06/24</w:t>
            </w: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- £</w:t>
            </w:r>
            <w:r>
              <w:rPr>
                <w:rFonts w:cs="Arial" w:ascii="Arial" w:hAnsi="Arial"/>
                <w:sz w:val="22"/>
                <w:szCs w:val="22"/>
              </w:rPr>
              <w:t>27,284.43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Business funds available 30/06/24 - £</w:t>
            </w:r>
            <w:r>
              <w:rPr>
                <w:rFonts w:cs="Arial" w:ascii="Arial" w:hAnsi="Arial"/>
                <w:sz w:val="22"/>
                <w:szCs w:val="22"/>
              </w:rPr>
              <w:t>27,284.43</w:t>
            </w:r>
          </w:p>
        </w:tc>
      </w:tr>
      <w:tr>
        <w:trPr>
          <w:trHeight w:val="3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2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meradwyo Taliadau fel a ganlyn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Approve payments as follows: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CC </w:t>
            </w:r>
            <w:r>
              <w:rPr>
                <w:rFonts w:cs="Arial" w:ascii="Arial" w:hAnsi="Arial"/>
                <w:sz w:val="22"/>
                <w:szCs w:val="22"/>
              </w:rPr>
              <w:t>Cynhadledd Ymgysylltu Ieuencti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£78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CC Youth Engagement Summit - £78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c – Ad-daliad tanysgrifiad Zoom - £155.88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rk - Reimburse Zoom subscription - £155.88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G L Jones gwasanaeth ac atgyweirio - £350.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G L Jones service &amp; repairs - £350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mphreys Waste Recycling Ynys Wen - £36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phreys Waste Recycling Ynys Wen - £36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Cadarn Consulting Structural survey - £828.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Cadarn Consulting Structural survey - £828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am Jones AGS torri gwair (1395) - £720  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am Jones AGS Grass Cutting (1395) - £720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am Jomes AGS torri gwair (1396) - £1152.00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am Jones AGS Grass Cutting (1396) - £1152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log Clerc Gorffennaf - £ 590.32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 Salary July - £590.32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E CthEM Gorffennaf  - £147.4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RC PAYE July - £147.4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u Gweinyddol Gorffennaf -  £39.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 costs July - £39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phreys Waste Recycling Ltd llogi skip   - £300.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mphreys Waste Recycling Ltd Skip Hire -£300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zon mugs – Mannau Gwyrdd - £24.99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zon mugs – Green spaces: - £24.99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– lluniaeth gwirfoddolwyr - £16.95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– Refreshments volunteers - £16.95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Office – postio dychweliad Archwyliad Cymru -£5.99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Office – postage Return to Audit Wales- £5.99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Hughes – Cyfieithu - £80.00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Hughes – Translation May - £80.0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xap Offer Sunshine Gym  - £4,37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xap Sunshine Gym equipment - £4,37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 unrhyw fil arall dyledus ar 17/7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Plus any bill that falls due by 17/7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iadau Uniongyrchol / Direct Debit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wmni/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/Mont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flenwad/Supp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 Mwd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c/Clock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nys Wen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ottish Pow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ff/Jul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ydan / Elec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14.5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90.8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/6/24 – 31/8/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Fôn/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85.3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bCs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Cs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YM / IOA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ff/Jul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eth Cyngor / Council Tax Football 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£32.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o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h/Ju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niau/Bins Maes Chwarae/Play 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£21.1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fod Materion Plwyfol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discuss Parochial Matters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es Parcio Cyhoeddus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Car Park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 Mwd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wrt Pel fasged – gweler 80/2425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iau atal cyflymder – gweler 80/242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nau Gwyrdd – gweler 80/242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Valley FC Sponsorship Bann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Digwyddiadau Parc Mw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rŵp Cymunedol y Cwm – Cleientau o Hafan Plas Grigyll 26/7/2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PD Y Fali Twrnamaint Pêl-droed 11/8/2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ŵp Cymunedol yFali – Diwrnod Hwyl 17/8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 Mw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ket Ball court – See 80/242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ed Ramps – See 80/242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en Spaces – See 80/2425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Valley FC Sponsorship Banner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Events at Parc Mw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ley Community Group –  Clients from Hafan Plas Grigyll  Bryngwran 26/7/2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ley FC Football tournament 11/8/2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Valley Community Group – Fun day 17/8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le Bws Carreg Fordd yr Orsaf – Gweler 80/2425 uchod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zh-CN" w:bidi="hi-IN"/>
              </w:rPr>
              <w:t>Stone Bus Shelter Station Road – See 80/2425 above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 Narrow" w:hAnsi="Arial Narrow" w:eastAsia="SimSun;宋体" w:cs="Arial"/>
                <w:b/>
                <w:b/>
                <w:bCs/>
                <w:i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 Narrow" w:hAnsi="Arial Narrow"/>
                <w:b/>
                <w:bCs/>
                <w:i/>
                <w:iCs/>
                <w:color w:val="FF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is gwyro llwybr cyhoeddus - Tir gyferbyn a Greystones y Fali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pplication to divert Public Footpath - Land adjacent to Greystones Valley 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nwent Ynys Wen – Gweler 80/2425 uchod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Ynys Wen Cemetery – see 80/2425 above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mgynghori ar geisiadau a penderfyniadau Cynllunio â dderbniwyd hyd at 17/7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Consult on Planning Applications &amp; Decisions received by 17/7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mgynghoriad Ceisiadau Cynllun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HP/2024/10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Cais llawn ar gyfer addasu ac ehangu yn Min Y Don, Pont Rhyd-y-bont, Y Fal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4/1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Cais llawn ar gyfer gosod pwmp gwres ffynhonnell aer yn 126 Tan Y Bryn, Y Fali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4/13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Cais llawn ar gyfer newid defnydd y tir i leoli pedwar cwt bugail ar gyfer defnydd gwyliau tymhorol, ynghyd â ffurfio safle parcio a llecyn storfa gaeafol yn Bryn Refail , Llanynghened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2/26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ÊL DAN A78 / 20 / 77 / 12 /195</w:t>
            </w:r>
            <w:r>
              <w:rPr>
                <w:rFonts w:cs="Arial" w:ascii="Arial" w:hAnsi="Arial"/>
                <w:sz w:val="22"/>
                <w:szCs w:val="22"/>
              </w:rPr>
              <w:t xml:space="preserve"> (Cais Llawn i newid defnydd yr hen galeri/siop (A1) i siop goffi (A3) ynghyd â chreu lle i eistedd tu allan a'r y tu blaen a man parcio tu cefn i'r adeilad yn Anderson Gallery, Pont Rhyd-y-Bont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lanning Applications for Consult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HP/2024/10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Full application for alterations and extensions at Min Y Don, Four Mile Bridge, Valle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4/17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Full application for the installation of an air source heat pump at 126 Tan Y Bryn, Valle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4/13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Full application for the change of use of land for the siting of four shepherd huts for seasonal holiday let purposes, together with the formation of a parking area and winter storage area on land adjacent to Bryn Refail, Llanynghened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PL/2022/26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EAL UNDER S 78 / 20 / 77 / 12 /195</w:t>
            </w:r>
            <w:r>
              <w:rPr>
                <w:rFonts w:cs="Arial" w:ascii="Arial" w:hAnsi="Arial"/>
                <w:sz w:val="22"/>
                <w:szCs w:val="22"/>
              </w:rPr>
              <w:t xml:space="preserve"> (Full application for the change of use of existing art shop (A1) to a Coffee Shop (A3) together with the creation of an outside seating area to the front and parking facilities to the rear of Anderson Gallery, Four Mile Bridge)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enderfyniadau Cynlluni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lanning Decision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34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hebiaeth (wedi cylchredeg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lant Mewn Angen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ant - &gt;£5k Plant 8 – 13 o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nt Cymorth Ieuenctid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&gt;£1 Pobl ifanc 11-25 oed. Dyddiad cau 26/7/2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wyd Aly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Melin/Mart Y Fali, Ynys Môn – Gwahoddiad i weld y tai newydd yn yr hen efail ar 26/7/24 o 11yb tan 12yp Ebost i gadarhau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studiaeth Ymchwi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‘Theory V Practice of being a Local Councillor’, cais  gan Donna Smith – erbyn 31/7/24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Cyllid SPF Cronfa &gt;£30k ‘Lle Da’</w:t>
              </w:r>
            </w:hyperlink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– i Gynghorau Gefnogi Canol Trefi - mynegiadau o ddiddordeb erbyn 26/7/24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ence (Circulated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les Children in Need Grant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&gt;£5k children aged 8 – 13 year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outh Support Grant.pdf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&gt;£1k Youths aged 11 to 25. Closing date 26/7/2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wyd Aly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Melin/Mart y Fali, Ynys Môn - Invitation to see the new homes in Valley Mill on 26/7/24 at 11am – 12pm. Email to confirm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search Stud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Theory V Practice of being a Local Councillor, request from Donna Smith – by 31/7/24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F Funding ‘Lle Da’ Fund &gt;£30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– for Councils to Support Town Centres – Expressions of interest by 26/7/24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mgynghoriad (wedi cylchredeg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Arial" w:hAnsi="Arial" w:cs="Arial"/>
                <w:color w:val="222222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siect y Llwyfan Map Cyhoeddus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pedwar o ddigwyddiadau’r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Lle Llais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o gwmpas Ynys Môn. Dyma’r dyddiadau:</w:t>
            </w:r>
          </w:p>
          <w:p>
            <w:pPr>
              <w:pStyle w:val="M7681102371441855128msolistparagraph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"/>
                <w:color w:val="22222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>Dydd Mercher 24 Gorffennaf – Dydd Sul 28 Gorffennaf. Parc Gwledig Morglawdd Caergybi.</w:t>
            </w:r>
          </w:p>
          <w:p>
            <w:pPr>
              <w:pStyle w:val="M7681102371441855128msolistparagraph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"/>
                <w:color w:val="22222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>Dydd Mercher 7 Awst – Dydd Sul 11 Awst. Mynydd Parys.</w:t>
            </w:r>
          </w:p>
          <w:p>
            <w:pPr>
              <w:pStyle w:val="M7681102371441855128msolistparagraph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 Narrow" w:hAnsi="Arial Narrow" w:cs="Arial"/>
                <w:color w:val="22222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>Dydd Iau 29 Awst – Dydd Sul 1 Medi. Oriel Môn, Llangefni.</w:t>
            </w:r>
          </w:p>
          <w:p>
            <w:pPr>
              <w:pStyle w:val="M7681102371441855128msolistparagraph"/>
              <w:numPr>
                <w:ilvl w:val="0"/>
                <w:numId w:val="11"/>
              </w:numPr>
              <w:shd w:fill="FFFFFF" w:val="clear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</w:rPr>
              <w:t>Dydd Mercher 18 Medi – Dydd Sul 22 Medi. Traeth Llanddwyn.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ult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irculated)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ublic Map Platform Project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fou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e Llais</w:t>
            </w:r>
            <w:r>
              <w:rPr>
                <w:rFonts w:cs="Arial" w:ascii="Arial" w:hAnsi="Arial"/>
                <w:sz w:val="22"/>
                <w:szCs w:val="22"/>
              </w:rPr>
              <w:t xml:space="preserve"> events around Ynys Môn over the summer on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 24 July - Sun 28th July. Breakwater Country Park, Holyhea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 7th - Sunday 11th August: Parys Mountain.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ursday 29th August - Sunday 1st Sept. Oriel Mon.Llangefni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d 18th September - Sunday 22nd September. Newborough Beach.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byn adborth g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forwm Gyswllt Cynghorau Tref a Chymuned 18/7/24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LLC:Pwyllgor Ardal Ynys Môn  - 11/04/2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wrdd Llywodraethwyr yr Ysg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nghrair Bro Llynnoedd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 receive feedback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 and Community Council Liaison Forum 18/7/24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VW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nys Mon Area Meeting - 11/7/24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 Governing Board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’r Llynnoedd Alliance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yfforddiant (wedi cylchredeg)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(Circulated)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fniadau materion brys dros yr haf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angements for urgent matters over summer</w:t>
            </w:r>
          </w:p>
        </w:tc>
      </w:tr>
      <w:tr>
        <w:trPr>
          <w:trHeight w:val="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temau i raglen y cyfarfod nesaf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s for the agenda of the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/242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ddiad Cyfarfod Nesaf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sgol Gymuned y Fali ac ar Zoom 18/09/24 am 7.00 yh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Next Meeting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ley Community School and on Zoom.  18/09/24 at 7.00 pm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Symbol" w:hAnsi="Symbol" w:cs="Symbol"/>
      <w:sz w:val="20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4z0">
    <w:name w:val="WW8Num84z0"/>
    <w:qFormat/>
    <w:rPr>
      <w:b w:val="false"/>
      <w:bCs w:val="false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 w:val="false"/>
      <w:bCs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">
    <w:name w:val="hp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6371859483343755318n1">
    <w:name w:val="m_6371859483343755318n1"/>
    <w:basedOn w:val="Normal"/>
    <w:qFormat/>
    <w:pPr>
      <w:spacing w:before="280" w:after="280"/>
    </w:pPr>
    <w:rPr/>
  </w:style>
  <w:style w:type="paragraph" w:styleId="M5178501411269381537msolistparagraph">
    <w:name w:val="m_-5178501411269381537msolistparagraph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M7681102371441855128msolistparagraph">
    <w:name w:val="m_-7681102371441855128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leycommunitycouncil@gmail.com" TargetMode="External"/><Relationship Id="rId4" Type="http://schemas.openxmlformats.org/officeDocument/2006/relationships/hyperlink" Target="http://www.cyngor-cymuned-fali.cymru/" TargetMode="External"/><Relationship Id="rId5" Type="http://schemas.openxmlformats.org/officeDocument/2006/relationships/hyperlink" Target="http://www.valley-community-council.wales/" TargetMode="External"/><Relationship Id="rId6" Type="http://schemas.openxmlformats.org/officeDocument/2006/relationships/hyperlink" Target="mailto:valleycommunitycouncil@gmail.com" TargetMode="External"/><Relationship Id="rId7" Type="http://schemas.openxmlformats.org/officeDocument/2006/relationships/hyperlink" Target="http://www.cyngor-cymuned-fali.cymru/" TargetMode="External"/><Relationship Id="rId8" Type="http://schemas.openxmlformats.org/officeDocument/2006/relationships/hyperlink" Target="http://www.valley-community-council.wales/" TargetMode="External"/><Relationship Id="rId9" Type="http://schemas.openxmlformats.org/officeDocument/2006/relationships/hyperlink" Target="https://us06web.zoom.us/meeting/register/tZYuc-ygpj8vHdFp5RW6XiQyQR1jsLohafO8" TargetMode="External"/><Relationship Id="rId10" Type="http://schemas.openxmlformats.org/officeDocument/2006/relationships/hyperlink" Target="../in/Cofondion%20Drafft%20-%20Draft%20Minutes%2019.6.24.doc" TargetMode="External"/><Relationship Id="rId11" Type="http://schemas.openxmlformats.org/officeDocument/2006/relationships/hyperlink" Target="../in/Cofondion%20Drafft%20-%20Draft%20Minutes%2019.6.24.doc" TargetMode="External"/><Relationship Id="rId12" Type="http://schemas.openxmlformats.org/officeDocument/2006/relationships/hyperlink" Target="../../Accounts%20and%20Finance/Accounts%20and%20audit%2023%2024/Agenda%20and%20Minutes%20Finance%20Committee/20231211/Cofnodion%20Pwyllgor%20Cyllid%20_%20Finance%20Committee%20Minutes%2011.12.23.pdf" TargetMode="External"/><Relationship Id="rId13" Type="http://schemas.openxmlformats.org/officeDocument/2006/relationships/hyperlink" Target="https://ioacc.force.com/s/detail/a1GR5000000mA0HMAU?language=cy" TargetMode="External"/><Relationship Id="rId14" Type="http://schemas.openxmlformats.org/officeDocument/2006/relationships/hyperlink" Target="https://ioacc.force.com/s/detail/a1GR5000000py6zMAA?language=cy" TargetMode="External"/><Relationship Id="rId15" Type="http://schemas.openxmlformats.org/officeDocument/2006/relationships/hyperlink" Target="https://ioacc.force.com/s/detail/a1GR5000000h4RlMAI?language=cy" TargetMode="External"/><Relationship Id="rId16" Type="http://schemas.openxmlformats.org/officeDocument/2006/relationships/hyperlink" Target="../in/Llythur%20Ymghynghoriad%20Ap&#234;l%20Appeal%20Consultation%20Letter%20(1).pdf" TargetMode="External"/><Relationship Id="rId17" Type="http://schemas.openxmlformats.org/officeDocument/2006/relationships/hyperlink" Target="https://ioacc.force.com/s/detail/a1GR5000000mA0HMAU?language=cy" TargetMode="External"/><Relationship Id="rId18" Type="http://schemas.openxmlformats.org/officeDocument/2006/relationships/hyperlink" Target="https://ioacc.force.com/s/detail/a1GR5000000py6zMAA?language=cy" TargetMode="External"/><Relationship Id="rId19" Type="http://schemas.openxmlformats.org/officeDocument/2006/relationships/hyperlink" Target="https://ioacc.force.com/s/detail/a1GR5000000h4RlMAI?language=cy" TargetMode="External"/><Relationship Id="rId20" Type="http://schemas.openxmlformats.org/officeDocument/2006/relationships/hyperlink" Target="../in/Llythur%20Ymghynghoriad%20Ap&#234;l%20Appeal%20Consultation%20Letter%20(1).pdf" TargetMode="External"/><Relationship Id="rId21" Type="http://schemas.openxmlformats.org/officeDocument/2006/relationships/hyperlink" Target="../in/Children%20in%20Need%20Grant.pdf" TargetMode="External"/><Relationship Id="rId22" Type="http://schemas.openxmlformats.org/officeDocument/2006/relationships/hyperlink" Target="../in/Youth%20Support%20Grant.pdf" TargetMode="External"/><Relationship Id="rId23" Type="http://schemas.openxmlformats.org/officeDocument/2006/relationships/hyperlink" Target="../in/Clwyd%20Alyn%20invitation.pdf" TargetMode="External"/><Relationship Id="rId24" Type="http://schemas.openxmlformats.org/officeDocument/2006/relationships/hyperlink" Target="../in/Research%20-%20Theory%20v%20practice%20of%20being%20a%20local%20councillor.pdf" TargetMode="External"/><Relationship Id="rId25" Type="http://schemas.openxmlformats.org/officeDocument/2006/relationships/hyperlink" Target="../in/SPF%20Funding.pdf" TargetMode="External"/><Relationship Id="rId26" Type="http://schemas.openxmlformats.org/officeDocument/2006/relationships/hyperlink" Target="../in/Children%20in%20Need%20Grant.pdf" TargetMode="External"/><Relationship Id="rId27" Type="http://schemas.openxmlformats.org/officeDocument/2006/relationships/hyperlink" Target="../in/Youth%20Support%20Grant.pdf" TargetMode="External"/><Relationship Id="rId28" Type="http://schemas.openxmlformats.org/officeDocument/2006/relationships/hyperlink" Target="../in/Clwyd%20Alyn%20invitation.pdf" TargetMode="External"/><Relationship Id="rId29" Type="http://schemas.openxmlformats.org/officeDocument/2006/relationships/hyperlink" Target="../in/Research%20-%20Theory%20v%20practice%20of%20being%20a%20local%20councillor.pdf" TargetMode="External"/><Relationship Id="rId30" Type="http://schemas.openxmlformats.org/officeDocument/2006/relationships/hyperlink" Target="../in/SPF%20Funding.pdf" TargetMode="External"/><Relationship Id="rId31" Type="http://schemas.openxmlformats.org/officeDocument/2006/relationships/hyperlink" Target="https://publicmap.org/cy" TargetMode="External"/><Relationship Id="rId32" Type="http://schemas.openxmlformats.org/officeDocument/2006/relationships/hyperlink" Target="https://publicmap.org/en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4:00Z</dcterms:created>
  <dc:creator>dend</dc:creator>
  <dc:description/>
  <cp:keywords/>
  <dc:language>en-US</dc:language>
  <cp:lastModifiedBy>Valley Council</cp:lastModifiedBy>
  <cp:lastPrinted>2023-05-16T18:54:00Z</cp:lastPrinted>
  <dcterms:modified xsi:type="dcterms:W3CDTF">2024-07-17T09:14:00Z</dcterms:modified>
  <cp:revision>2</cp:revision>
  <dc:subject/>
  <dc:title>Cyngor Cymuned Y Fali Community Council</dc:title>
</cp:coreProperties>
</file>