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71120</wp:posOffset>
            </wp:positionV>
            <wp:extent cx="1785620" cy="163957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148590</wp:posOffset>
                </wp:positionV>
                <wp:extent cx="3562350" cy="192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erc / Clerk: Rhianwen Shel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yfeiriad/Address: 27 Alltwen, Llysfaen, Colwyn Bay LL29 8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fon/Tel: 077862538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bost/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valleycommunitycouncil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wefa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cyngor-cymuned-fali.cym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valley-community-council.wal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51.55pt;mso-wrap-distance-left:9.05pt;mso-wrap-distance-right:9.05pt;mso-wrap-distance-top:0pt;mso-wrap-distance-bottom:0pt;margin-top:11.7pt;mso-position-vertical-relative:text;margin-left:2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erc / Clerk: Rhianwen Shel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yfeiriad/Address: 27 Alltwen, Llysfaen, Colwyn Bay LL29 8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fon/Tel: 077862538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bost/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valleycommunitycouncil@gmai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wefan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cyngor-cymuned-fali.cym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valley-community-council.wal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15"/>
        <w:gridCol w:w="1276"/>
        <w:gridCol w:w="2126"/>
        <w:gridCol w:w="1701"/>
        <w:gridCol w:w="1134"/>
        <w:gridCol w:w="1134"/>
        <w:gridCol w:w="1276"/>
        <w:gridCol w:w="1512"/>
        <w:gridCol w:w="50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sbysaf drwy hyn y bydd cyfarfod nesaf Cyngor Cymuned y Fali yn cael ei gynnal yn Ysgol Gymunedol y Fali 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Nos Fercher, 17 Medi 2025 am 7pm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 aelodau'r Cyngor drwy hyn yn cael eu galw i fynychu at ddibenion trafod y busnes canlynol. Mae croeso i drigolion y Gymuned fynychu. Mae dolen Zoom i'r cyfarfod isod.  Dylai unrhyw un sy'n mynychu fod yn ymwybodol y gall y cyfarfod gael ei recordi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5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give notice that the next Valley Community Council meeting will be held at the Valley Community School 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, 17 September 2025 at 7p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 of the Council are hereby summoned to attend for the purpose of transacting the following business. Residents of the Community are welcome to attend. A Zoom link to the meeting is given below.  Anyone attending should be aware that the meeting may be record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c Zoom i ymuno a’r cyfarfod / Link to Join Zoom Meeting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s://us06web.zoom.us/j/82565222348?pwd=b3r7rGbtSn9uZeq67xRn56RKa3jXj8.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Monotype Corsiva" w:hAnsi="Monotype Corsiva" w:cs="Arial"/>
                <w:b/>
                <w:b/>
                <w:bCs/>
                <w:color w:val="222222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bCs/>
                <w:color w:val="222222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Monotype Corsiva" w:hAnsi="Monotype Corsiva"/>
                <w:b/>
                <w:bCs/>
                <w:color w:val="222222"/>
                <w:sz w:val="36"/>
                <w:szCs w:val="36"/>
              </w:rPr>
              <w:t>Rhianwen Sheld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Clerc Cyngor Cymuned Y Fali / Clerk to the Valley Community Counci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5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RHAGLEN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5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y-GB"/>
              </w:rPr>
              <w:t>Croeso a Sylwadau Agoriadol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come and Opening Remark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126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y-GB"/>
              </w:rPr>
              <w:t>Derbyn ymddiheuriadau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accept apologie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127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Derbyn Datgan Buddiant Personol a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Rhagfarnol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receive Declaration of interest Personal and Prejudicial Interes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8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ylan Herbert / Eve Ashby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yflwyniad National Grid 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ylan Herbert /Eve Ashb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ional Grid  Presentation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129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aniatau i’r cyhoedd siared ar unrhyw eitem ar yr agenda neu ofyn cwestiynau (3 munud).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allow the public to speak on any item on the agenda or ask questions (3 mins)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yfethol i Sedd Wag – Ward Llanynghenedl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-option Vacant Seat – Llangynghendl Ward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1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adarnhau cofnodion cyfarfod 20/08/25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confirm minutes of meeting 20/08/25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2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Trafod materion yn codi o’r cofnodion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discuss matters arising from the minute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adarnhau Penoida Clerk/SAC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confirm appointment of Clerk /RFO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4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Derbyn Setliad Cyflog clercod ar gyfer 2025/2631,187.28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accept Clerks Pay Settlement for 2025/26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Derbyn Balans Cyfrifon hyd at 31.08.2025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To Accept Balance of Accounts at 31.08.2025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ri Elusennol - Bus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£31,187.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- Charitable Accoun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£31,187.28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ronfa wrth gefn - Bus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£22,093.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usiness - Reserve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£22,093.31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ri Elusennol - Ynys W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£7022.5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Ynys Wen - Charitable Accoun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£7022.59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Cromfa wrth gefn – Ynys We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£20,627.5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Ynys Wen Reserve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£20,627.56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y-GB"/>
              </w:rPr>
              <w:t>Cyfans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80,930.7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u w:val="single"/>
                <w:lang w:eastAsia="zh-CN" w:bidi="hi-IN"/>
              </w:rPr>
              <w:t>Tota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80,930.7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rian Busnes ar gael 01.09.25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cy-GB" w:eastAsia="zh-CN" w:bidi="hi-IN"/>
              </w:rPr>
              <w:t xml:space="preserve"> - £31,187.28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usiness funds available 01.09.25 - £31,187.28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6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meradwyo Taliadau fel a ganlyn: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Approve payments as follows: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hnstones Dec Centre – Paent ffens - £72.0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hnstones Dec Centre – Fence paint - £72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  <w:t>Humphreys Waste Recycling anf 32307 - £36.0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  <w:t>Humphreys Waste Recycling Inv 32307 - £36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 xml:space="preserve">Liam Jones AGS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Torri coed anf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>1566 - £576.0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>Liam Jones AGS Tree cutting inv 1566 - £576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 xml:space="preserve">Liam Jones AGS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Torri Glaswellt anf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 xml:space="preserve"> 1567 - £1,483.2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>Liam Jones AGS Grass Cutting Inv 1567 - £1,483.2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>Sound Induction Sys Ltd Offer cyfieithu - £1,765.8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cy-GB" w:eastAsia="zh-CN" w:bidi="hi-IN"/>
              </w:rPr>
              <w:t>Sound Induction Sys Ltd Translation Equip - £1,765.8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R Sheldon Cyflog Clerc Medi ac ol-daliad - £984.61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R Sheldon Clerk Salary Sept &amp; back pay - £984.61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 Sheldon Costau Gweinyddol Medi  -  £21.0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R Sheldon Admin costs September - £21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Ag unrhyw fil arall dyledus ar 17.09.25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any bill that falls due by 17.09.25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cy-GB"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Taliadau Uniongyrchol / Direct Debit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cy-GB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wmni / 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is/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lenwad/Sup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Parc Mw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Cloc / C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Ynys We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zh-CN" w:bidi="hi-IN"/>
              </w:rPr>
              <w:t>Car Park / Maes Parcio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Scottish P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Medi / 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Trydan /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£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 xml:space="preserve">British G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Medi / 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Trydan /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  <w:t>£1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CSYM / IOA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Medi / 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 xml:space="preserve">Treth Cyngor / Council Ta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£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  <w:t>£202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7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Materion Plwyfol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ochial Matter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Trafod Materion Parc Mw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Fandaliae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Grant £10k i'r Ardal Chwara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iniau sbwriel ar goll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arc Mwd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Vandalis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Play Area £10k gra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Missing refuse bin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ymeradwyo pryfles Grŵp Cymunedol y Fali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approve Valley Community Group Lease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ymeradwyo Polisi Gosod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Approve Lettings Policy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Trafod Buses Gorad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discuss Gorad Buse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erbyn diweddariad am Fynwent Ynys Wen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pt update regarding Ynys Wen cemetery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erbyn diweddariad gan y Cyfreithiwr par llwybr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ccept update from the Solicitor re pathway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waith Ffordd arfaethedig ar y Grid Cenedlaethol ar Lon Gorad, Y Fali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posed National Grid Roadworks on Gorad Road, Valley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9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esiad Panel Perfformiad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22"/>
                <w:szCs w:val="22"/>
                <w:shd w:fill="FFFFFF" w:val="clear"/>
              </w:rPr>
              <w:t xml:space="preserve">Panel Performance Assessment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refniadau sul y Cofio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1F1F1F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F1F1F"/>
                <w:sz w:val="22"/>
                <w:szCs w:val="22"/>
                <w:shd w:fill="FFFFFF" w:val="clear"/>
              </w:rPr>
              <w:t>Remembrance Sunday atrrangement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Ymgynghori ar geisiadau a penderfyniadau Cynllunio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Consult on Planning Applications &amp; Decision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EE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EE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y-GB"/>
              </w:rPr>
              <w:t>Ymgynghoriad Ceisiadau Cynllun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HHP/2025/142: Cais llawn am newidiadau ac estyniad yn Beudy Bach, Penybont, Y Fali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 Applications for Consul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P/2025/142: Full application for alterations and extension at Beudy Bach, Penybont , Valley</w:t>
            </w:r>
          </w:p>
        </w:tc>
      </w:tr>
      <w:tr>
        <w:trPr>
          <w:trHeight w:val="7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EE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EE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nderfyniadau Cynllun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PL/2025/172: Gorsaf Wasanaeth Dyffry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iatáu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 Decis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PL/2025/172: Dyffryn Service St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ed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2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Gohebiaeth (wedi cylchredeg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£5k Grantiau Balchder Bro i gefnogi Cymunedau Ynys Mô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Cylchlythyr Awel y Mô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</w:rPr>
              <w:t>Cau Ffordd dros dro – Croesfan Reilffordd y Fali 4 wythnos o 27/9/25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spondence (Circulated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k Balchder Bro Grants to support Anglesey Communiti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wel y Môr Newslet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 Road Closure – Valley Level Crossing 4 weeks from 27/9/25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3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mgynghoriad (wedi cylchrede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im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ult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irculated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4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Derbyn adborth gan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Fforwm Gyswllt Cynghorau Tref a Chymuned – cyfarfod nesaf 20/10/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ULLC:Pwyllgor Ardal Ynys Mô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Bwrdd Llywodraethwyr yr Ysgo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Cynghrair Bro Llynnoedd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receive feedback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 and Community Council Liaison Forum  -  next meeting 20/10/2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VW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nys Mon Area Meeting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 Governing Board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’r Llynnoedd Alliance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5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Adolygu Anghenion Hyfforddiant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 Training Need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6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itemau i raglen y cyfarfod nesaf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 for the agenda of the next meeting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47/25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Dyddiad Cyfarfod Nesaf:  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Ysgol Gymuned y Fali ac ar Zoom 15/10/25 am 7.00 yh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Next Meeti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ley Community School and on Zoom.  15/10/25 at 7.00 pm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V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b w:val="false"/>
      <w:bCs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  <w:color w:val="00000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6371859483343755318n1">
    <w:name w:val="m_6371859483343755318n1"/>
    <w:basedOn w:val="Normal"/>
    <w:qFormat/>
    <w:pPr>
      <w:spacing w:before="280" w:after="280"/>
    </w:pPr>
    <w:rPr/>
  </w:style>
  <w:style w:type="paragraph" w:styleId="M5178501411269381537msolistparagraph">
    <w:name w:val="m_-5178501411269381537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ycommunitycouncil@gmail.com" TargetMode="External"/><Relationship Id="rId4" Type="http://schemas.openxmlformats.org/officeDocument/2006/relationships/hyperlink" Target="http://www.cyngor-cymuned-fali.cymru/" TargetMode="External"/><Relationship Id="rId5" Type="http://schemas.openxmlformats.org/officeDocument/2006/relationships/hyperlink" Target="http://www.valley-community-council.wales/" TargetMode="External"/><Relationship Id="rId6" Type="http://schemas.openxmlformats.org/officeDocument/2006/relationships/hyperlink" Target="mailto:valleycommunitycouncil@gmail.com" TargetMode="External"/><Relationship Id="rId7" Type="http://schemas.openxmlformats.org/officeDocument/2006/relationships/hyperlink" Target="http://www.cyngor-cymuned-fali.cymru/" TargetMode="External"/><Relationship Id="rId8" Type="http://schemas.openxmlformats.org/officeDocument/2006/relationships/hyperlink" Target="http://www.valley-community-council.wales/" TargetMode="External"/><Relationship Id="rId9" Type="http://schemas.openxmlformats.org/officeDocument/2006/relationships/hyperlink" Target="https://us06web.zoom.us/j/82565222348?pwd=b3r7rGbtSn9uZeq67xRn56RKa3jXj8.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53:00Z</dcterms:created>
  <dc:creator>dend</dc:creator>
  <dc:description/>
  <cp:keywords/>
  <dc:language>en-US</dc:language>
  <cp:lastModifiedBy>Rhianwen</cp:lastModifiedBy>
  <cp:lastPrinted>2023-05-16T18:54:00Z</cp:lastPrinted>
  <dcterms:modified xsi:type="dcterms:W3CDTF">2025-09-12T20:42:00Z</dcterms:modified>
  <cp:revision>26</cp:revision>
  <dc:subject/>
  <dc:title>Cyngor Cymuned Y Fali Community Council</dc:title>
</cp:coreProperties>
</file>