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273685</wp:posOffset>
            </wp:positionV>
            <wp:extent cx="1774190" cy="16294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2"/>
          <w:szCs w:val="22"/>
        </w:rPr>
        <w:t>Clerc/Clerk: Rhianwen Sheldon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yfeiriad/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dress: 27 Alltwen, Llysfaen, Colwyn Bay, LL29 8PG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Ffon/Tel: 07786253828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Ebost/E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alleycommunitycouncil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le We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yngor-cymuned-fali.cymru</w:t>
        </w:r>
      </w:hyperlink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alley-community-council.wal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Agenda Cyfarfod Pwyllgor Parciau / </w:t>
      </w:r>
      <w:r>
        <w:rPr>
          <w:rFonts w:cs="Arial" w:ascii="Arial" w:hAnsi="Arial"/>
          <w:b/>
          <w:i/>
          <w:color w:val="000000"/>
        </w:rPr>
        <w:t xml:space="preserve">Agenda of Parks Committee Meeti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24/09/2025 -  7.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Cs/>
        </w:rPr>
        <w:t>Lleoliad/Location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Parc Mwd, Vall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ro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come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y-GB"/>
              </w:rPr>
              <w:t>Presennol/Ymddiheuriad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/Apologies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i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y-GB"/>
              </w:rPr>
              <w:t xml:space="preserve">Confnodion y cyaforfod diwethaf a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i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y-GB"/>
              </w:rPr>
              <w:t>meterion yn co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utes of the last meeting &amp; matters arising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i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ll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e 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i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borth gan Grŵp Cymunedol y F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back from Valley Community Group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borth gan Glwb Pêl-droed Iau y F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back from Valley Junior Football Club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weddariada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stafell Gyfarfod a Cheg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ddiadur Goo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nwysydd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erge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ting Room &amp; Kitc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gle Di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in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dge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niau ym Mharc Mw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ns at Parc Mwd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i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Adroddiadau arolygu ROSPA &amp; CS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PA &amp; CSYM Inspection Reports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i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Adroddiad Atal Trosed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Prevention Report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Cynllun Gweithredu Trwsio a Gwelliana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tion Plan for Repairs &amp; Improvements 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Unrhyw fater ara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y other business</w:t>
            </w:r>
          </w:p>
        </w:tc>
      </w:tr>
    </w:tbl>
    <w:p>
      <w:pPr>
        <w:pStyle w:val="Normal"/>
        <w:spacing w:lineRule="auto" w:line="480" w:before="60" w:after="0"/>
        <w:jc w:val="both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1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leycommunitycouncil@gmail.com" TargetMode="External"/><Relationship Id="rId4" Type="http://schemas.openxmlformats.org/officeDocument/2006/relationships/hyperlink" Target="http://www.cyngor-cymuned-fali.cymru/" TargetMode="External"/><Relationship Id="rId5" Type="http://schemas.openxmlformats.org/officeDocument/2006/relationships/hyperlink" Target="http://www.valley-community-council.wal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28:00Z</dcterms:created>
  <dc:creator>dend</dc:creator>
  <dc:description/>
  <cp:keywords/>
  <dc:language>en-US</dc:language>
  <cp:lastModifiedBy>Valley Council</cp:lastModifiedBy>
  <cp:lastPrinted>2025-09-21T17:35:00Z</cp:lastPrinted>
  <dcterms:modified xsi:type="dcterms:W3CDTF">2025-09-24T14:51:00Z</dcterms:modified>
  <cp:revision>7</cp:revision>
  <dc:subject/>
  <dc:title>Cyngor Cymuned Y Fali Community Council</dc:title>
</cp:coreProperties>
</file>